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0457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6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, житлове приміщення № ..., загальною площею ... кв.м, житловою площею ... кв.м, що на просп...., Ф., ...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тлове приміщення № ..., загальною площею ... кв.м, житловою площею ... кв.м, та житлове приміщення № ..., загальною площею ... кв.м, житловою площею ... кв.м, що на просп...., С., ... року народження, С., ... року народженн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житлове при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 ..., загальною площею ... кв.м, житловою площею ... кв.м, що на вул....,</w:t>
      </w:r>
      <w:r>
        <w:rPr>
          <w:rFonts w:cs="Times New Roman" w:ascii="Times New Roman" w:hAnsi="Times New Roman"/>
          <w:sz w:val="28"/>
          <w:szCs w:val="28"/>
        </w:rPr>
        <w:t xml:space="preserve"> К., ... року народження, К., ... року народженн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омадянам Ф., С., К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Юридичний відділ</dc:creator>
  <dc:description/>
  <cp:keywords/>
  <dc:language>en-US</dc:language>
  <cp:lastModifiedBy>Таня</cp:lastModifiedBy>
  <cp:lastPrinted>2019-07-12T15:26:00Z</cp:lastPrinted>
  <dcterms:modified xsi:type="dcterms:W3CDTF">2019-07-19T07:12:00Z</dcterms:modified>
  <cp:revision>15</cp:revision>
  <dc:subject/>
  <dc:title/>
</cp:coreProperties>
</file>